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457-8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45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кударь Риты Владимировны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кударь Р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5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5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72 метра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CHERY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IGGO</w:t>
      </w:r>
      <w:r>
        <w:rPr>
          <w:b w:val="false"/>
          <w:bCs/>
          <w:sz w:val="28"/>
          <w:szCs w:val="28"/>
          <w:lang w:val="ru-RU"/>
        </w:rPr>
        <w:t xml:space="preserve">4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Скударь Р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а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кударь Р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кударь Р.В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6505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5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кударь Р.В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5.06.2024 года, согласно которой Скударь Р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5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5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72 метра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CHERY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IGGO</w:t>
      </w:r>
      <w:r>
        <w:rPr>
          <w:b w:val="false"/>
          <w:bCs/>
          <w:sz w:val="28"/>
          <w:szCs w:val="28"/>
          <w:lang w:val="ru-RU"/>
        </w:rPr>
        <w:t xml:space="preserve">4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Скударь Р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8 километра по 18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188 км. + 972 м. автомобильной дороги «Сургут - Нижневартовск»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ГИБДД ОМВД России по г. Мегиону лейтенанта полиции Кичук Д.В. от 25.06.2024 г., из которого следует, что 25.06.2024 года в 15 час. 52 мин. во время несения службы на 188 км а/д Сургут – Нижневартовск был остановлен а/м </w:t>
      </w:r>
      <w:r>
        <w:rPr>
          <w:b w:val="false"/>
          <w:bCs/>
          <w:sz w:val="28"/>
          <w:szCs w:val="28"/>
          <w:lang w:val="en-US"/>
        </w:rPr>
        <w:t>CHERY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IGGO</w:t>
      </w:r>
      <w:r>
        <w:rPr>
          <w:b w:val="false"/>
          <w:bCs/>
          <w:sz w:val="28"/>
          <w:szCs w:val="28"/>
          <w:lang w:val="ru-RU"/>
        </w:rPr>
        <w:t xml:space="preserve">4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одитель которого гр. Скударь Рита Владимировна, проживающая по адресу: ХМАО-Югра, г. * ,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полосу, предназначенную для встречного движения, в зоне действия дорожного знака 3.20 «Обгон запрещен», пересекла сплошную линию разметки 1.1, 1.3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С данным правонарушением гражданка Скударь Р.В. согласилась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кударь Р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</w:t>
      </w:r>
      <w:r>
        <w:rPr>
          <w:bCs/>
          <w:sz w:val="28"/>
          <w:szCs w:val="28"/>
          <w:lang w:val="en-US"/>
        </w:rPr>
        <w:t>CHE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IGGO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, государственный регистрационный знак * региона, является * Т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кударь Р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Скударь Р.В.</w:t>
      </w:r>
      <w:r>
        <w:rPr>
          <w:b w:val="false"/>
          <w:bCs/>
          <w:sz w:val="28"/>
          <w:szCs w:val="28"/>
          <w:lang w:val="ru-RU"/>
        </w:rPr>
        <w:t xml:space="preserve">, управлявшей автомобилем </w:t>
      </w:r>
      <w:r>
        <w:rPr>
          <w:b w:val="false"/>
          <w:bCs/>
          <w:sz w:val="28"/>
          <w:szCs w:val="28"/>
          <w:lang w:val="en-US"/>
        </w:rPr>
        <w:t>CHERY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IGGO</w:t>
      </w:r>
      <w:r>
        <w:rPr>
          <w:b w:val="false"/>
          <w:bCs/>
          <w:sz w:val="28"/>
          <w:szCs w:val="28"/>
          <w:lang w:val="ru-RU"/>
        </w:rPr>
        <w:t xml:space="preserve">4 </w:t>
      </w:r>
      <w:r>
        <w:rPr>
          <w:b w:val="false"/>
          <w:bCs/>
          <w:sz w:val="28"/>
          <w:szCs w:val="28"/>
          <w:lang w:val="en-US"/>
        </w:rPr>
        <w:t>PR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 ПДД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кударь Р.В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кударь Р.В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кударь Р.В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кударь Р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кударь Риту Владими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369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8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